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Рекомендации для родителей дошкольников.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2"/>
          <w:szCs w:val="28"/>
        </w:rPr>
        <w:t>«Как выучить стих с детьми наизусть»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воспитатель</w:t>
      </w:r>
    </w:p>
    <w:p>
      <w:pPr>
        <w:pStyle w:val="Normal"/>
        <w:shd w:fill="FFFFFF" w:val="clear"/>
        <w:spacing w:lineRule="atLeast" w:line="3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инова Юлия Сергеевна</w:t>
      </w:r>
    </w:p>
    <w:p>
      <w:pPr>
        <w:pStyle w:val="Normal"/>
        <w:shd w:fill="FFFFFF" w:val="clear"/>
        <w:spacing w:lineRule="atLeast" w:line="3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хи учить необходимо, потому, что заучивание наизусть стихотворных произведений – самый верный способ развития ребёнка. 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А именно: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У ребенка развивается па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еличивается активный словарь детей. Существует два вида словаря, которым пользуются дети. Это активный и пассивный словарь. Пассивный словарь – это все слова, значение которых понимает ребёнок, но сам по каким-то причинам не произносит их.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Активный словарь</w:t>
      </w:r>
      <w:r>
        <w:rPr>
          <w:color w:val="000000"/>
          <w:sz w:val="28"/>
          <w:szCs w:val="28"/>
          <w:shd w:fill="FFFFFF" w:val="clear"/>
        </w:rPr>
        <w:t> – это все слова, значение которых ребёнок не только понимает, но и правильно употребляет в своей речи. Малыш может правильно употреблять в своей речи уже выученные слова и фразы, которые он много раз повторял в стихотворении. Речь ребёнка становится более богатой и правильн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• Формируется чувство языка</w:t>
      </w:r>
      <w:r>
        <w:rPr>
          <w:color w:val="000000"/>
          <w:sz w:val="28"/>
          <w:szCs w:val="28"/>
          <w:shd w:fill="FFFFFF" w:val="clear"/>
        </w:rPr>
        <w:t>. Ребёнок запоминает фразами, поэтому, при заучивании стихотворения, малыш фиксирует в памяти как правильно сочетать одно слово с другим. И когда в реальной жизни сложится такая ситуация, когда нужно сказать словосочетание похожее на фразу из стихотворения, малыш говорит правильным литературным языком.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• Развивается фонематический слух</w:t>
      </w:r>
      <w:r>
        <w:rPr>
          <w:color w:val="000000"/>
          <w:sz w:val="28"/>
          <w:szCs w:val="28"/>
          <w:shd w:fill="FFFFFF" w:val="clear"/>
        </w:rPr>
        <w:t>. Фонематический слух – это различение звуков в слове. Если малыш не может чётко различать звуки, то он не может правильно повторить, запомнить и написать, что ему сказ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 стихи с детьми можно с любого возраста. И чем раньше вы начнёте, тем лучше. Стихи научат вашего малыша любви, добру и пониманию. Если у вас праздник в семье или приближается Новый год – это лишний повод выучить с ребёнком стихи. Радостная атмосфера предстоящего праздника, подготовка и ожидание будет стимулом к заучиванию стихов. А разучивание стихов объединит вас с вашим ребёнком. Вы найдёте общую тему для разговора и эмоциональные точки соприкоснов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стихи учить с детьми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е стихи должны быть понятны и просты. Для этого подойдут потешки, считалки или детский фольклор. Ребенок еще не умет разговаривать, а мы ему декламируем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огда ребенок просыпается:</w:t>
        <w:br/>
        <w:t>С боку на бок повернулись!</w:t>
        <w:br/>
        <w:t>Потягушечки! Потягушечки!</w:t>
        <w:br/>
        <w:t>Где игрушечки, Погремушеч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бодает Такие игры очень нравятся малышам, вызывают у них эмоциональный отклик и дети с удовольствием включаются в игру. Дети 2-3 лет уже могут запомнить и самостоятельно повторить произведения. Стихотворение для них должны быть короткие и легкие для заучивания наизусть. Объем стихотворений, которые мы предлагаем детям 4, 5, 6 лет должен быть несколько больше, но как правила дети с ним легко справляются. Сказки и рассказы, изложенные в рифме, легко воспринимаются и уча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детей лучше выбирать стихотворения Агнии Барто, Самуила Маршака, Сергея Михалкова, Корнея Чуковского. В стихах перечисленных поэтов присутствуют конкретные образы, и ребенку будет легче представ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, о чем говорится в стихотворении, что ускорит процесс запоминания текста. Выбирайте стихи, в которых содержится много глаголов, существительные, присутствует динамика действий, так как такие стихи детям запомнить прощ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ще пойте или включайте диск с записанными на нем детскими песенками. Постепенно, слушая изо дня в день песни, ребенок будет запоминать слова и со временем начнет подпев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им родителям тяжело учить с детьми стихи. Находится тысяча причин – домашние дела, поездка, да и просто нежелание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ужно усаживать ребёнка, например, за стол и говорить: «Сейчас мы с тобой будем учить стишок». Не нужно вообще сообщать маленькому ребёнку, что он должен выучить стиш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вы хотите, чтобы малыш выучил стихотворение, то сначала выучите его сами. Выберите для заучивания стихотворение, которое нравится в первую очередь вам и соответствует возрасту вашего малыша. Расскажите ребёнку стихотворение сами. Рассказываете это стихотворение ребёнку целиком как можно чаще в течение дня. Рассказывайте - если куда-то идёте или стоите в очереди; если моете посуду, а ребёнок около вас - рассказывайте; если ребёнок гуляет, купается, перед сном - тоже рассказывайте, и не по одному разу, а по многу раз. Сначала малыш будет договаривать последние слог фразы, потом рифмованные слова, а потом и всё стихотворение расскаж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сожалению, современные дети очень мало учат стихов в дошкольном возрасте. И поэтому им тяжело запомнить даже небольшое поэтическое произведение в школе. Родители недоумевают – почему же у их ребёнка в школе такая плохая память? Это всё потому, что до 7-8 лет дети мало учат стих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для всех детей заучивание стихотворений является проблемой. Для некоторых даже наоборот: они молниеносно запоминают то, что им особенно нравится. Но есть и такие малыши, которым запоминать стихи сложно, для которых это просто каторжный труд. Почему? Чаще всего, потому что стихотворение он учит неправи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 вам несколько практических советов, как правильно учить с ребенком стихи, учитывая его психологические особенности, возраст, темперамент и даже литературные предпочт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ребёнок легко и хорошо запоминал рифму нужно обязательно знакомить его с «мелодией» стихотворения и начать стоит, как можно раньше. Кроха еще лежит в коляске, а вы уже декламируете ему ритмичные «Идет бычок качаетс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здыхает на ходу,</w:t>
        <w:br/>
        <w:t>Вот досточка качается,</w:t>
        <w:br/>
        <w:t>Сейчас я упаду» или</w:t>
        <w:br/>
        <w:t>«Наша Таня громко плачет</w:t>
        <w:br/>
        <w:t>Уронила в речку мячик,</w:t>
        <w:br/>
        <w:t>Тише, Танечка, не плачь,</w:t>
        <w:br/>
        <w:t>Не утонит в речке мяч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иболее благоприятным возрастом для заучивания стихотворений является возраст 4-5 лет. Именно в этот возрастной отрезок начинает особенно быстро развиваться память ребёнка. И если до четырех лет мы не ставим перед ребенком задачи запомнить произведение, а просто «начитываем» их количество, то после четырех лет мы уже целенаправленно учим малыша запоминать текст наизусть. Причем учить нужно как можно больше - это самый лучший способ сформировать необходимый для обучения объем памя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того чтобы стихотворение легко училось, оно должно по содержанию соответствовать возрасту и темпераменту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лунам лучше предлагать для запоминания стихи ритмичные, веселые, деткам спокойным - размеренные, плавные. Ребенку главное понять технику запоминания, а это легче делать на том материале, который «сердцу ближ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ще - учить стихотворение лучше не просто так. Это обязательно должно быть подарком для кого-то: мамы, бабушки или, например, к приходу Деда Мороза. Только в семь-восемь лет мы потихоньку будем нацеливать ребенка на то, что знать стихи наизусть нужно и для себ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3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тите внимание ребенка на интонацию каждой строчки, силу голоса при рассказывании стихотворения, логические ударения и паузы в тексте. Заучивать стихотворение следует эмоционально и с выражением, - такова детская природа! В противном случае, оно будет лишено для ребенка смыс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ажно выяснить, есть ли в стихотворении слова или фразы, которые непонятны ребенку. Определить это довольно просто: если появляются искаженные слова, авторские слова заменяются другими, или какие-то слова ребенок постоянно забывает— это свидетельствует о том, что он их не понимает. Объясните ребенку, что значит это слово или фраза, и приведите примеры, где и как еще можно употребить его. Покажите ребенку иллюстрации, которые нарисовал художник, вдохновленный красотой стихотворения, а пока чадо будет их рассматривать, прочтите стихотворение еще раз. Таким образом, у малыша формируется образ произвед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ько после такой предварительной работы приступайте непосредственно к заучивани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йте вопросы ребенку по содержанию стихотворения, которые помогут ему лучше понять текст, а Вам проверить это поним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забывайте о произношении тех звуков,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. после заучивания текста это будет сделать уже очень труд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5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им из нас лучше запоминаются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Эти особенности присущи не только взрослым, но и малышам. Существуют разные методы заучивания стихотворений, которые ориентируются на эти различия. Попробуйте поочереди каждый из них, и вы увидите, как вашему ребенку легче запоминать стих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о, вы будете пользоваться несколькими методами или сочетать один с други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6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исуйте с ребенком каждое выученное стихотворение. Подпишите название и автора. Складывайте эти рисунки в отдельную папочку. Периодически доставайте, рассматривайте вместе с близкими, вспоминайте и читайте наизусть ранее выученные стихотворения. Это замечательный способ и поддерживать объем памяти и литературный поэтический багаж малыш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овет №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стаивайте на изучении стихов, если ребенок не в настроении, чем-то занят, расстроен. Это может отбить у ребенка всякое желание, и он потеряет интерес к стих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вает, что ребенок отказывается учить стихотворение. Как правильно поступить в этой ситуаци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ятно, когда ребенок с удовольствием сначала учит и потом декламирует стихи перед любой аудиторией. Но что делать, когда надо выучить стихотворение (задали в садике, в музыкальной школе и т. д.), а ребенок не соглашается на это? Ребенок может отказываться под разными предлогами: "Я не смогу", "Я не хочу" . При этом причина нежелания, как правило, одна: слишком большой объем новой информации, которую надо запомнить. Мозг маленького человечка просто пытается защититься от информационной перегруз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 этом случае помогают несколько маленьких хитр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В первую очередь, если ваш ребёнок сопротивляется, надо успокоить его. "Хорошо, – соглашаемся мы, – учить стихотворение мы не будем. Давай просто я буду рассказывать, а ты за мной повторяй". Обязательно рассказывайте только по одной строчке стихотворения, ребенку будет легко за вами повторять и он не будет чувствовать информационного стр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Можно брать игрушки и устраивать представления: сажаете их в круг, одну игрушку берете на "сцену" – пусть она расскажет стихотворение для остальных. А потом каждая игрушка будет повторять одну-две строчки своим, отличным от остальных, голосом. В конце концов, ребенок включится в игру и для ребенка весь процесс запоминания пройдет незаметно для него сам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Не стоит учить с ребенком больше двух строчек в один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46:00Z</dcterms:created>
  <dc:creator>User</dc:creator>
  <dc:description/>
  <cp:keywords/>
  <dc:language>en-US</dc:language>
  <cp:lastModifiedBy>User</cp:lastModifiedBy>
  <dcterms:modified xsi:type="dcterms:W3CDTF">2023-01-09T17:50:00Z</dcterms:modified>
  <cp:revision>3</cp:revision>
  <dc:subject/>
  <dc:title/>
</cp:coreProperties>
</file>