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>
          <w:trHeight w:val="2864" w:hRule="atLeast"/>
        </w:trPr>
        <w:tc>
          <w:tcPr>
            <w:tcW w:w="2808" w:type="dxa"/>
            <w:tcBorders/>
          </w:tcPr>
          <w:p>
            <w:pPr>
              <w:pStyle w:val="Heading2"/>
              <w:spacing w:before="75" w:after="75"/>
              <w:jc w:val="center"/>
              <w:rPr/>
            </w:pPr>
            <w:r>
              <w:rPr/>
              <w:drawing>
                <wp:inline distT="0" distB="0" distL="0" distR="0">
                  <wp:extent cx="1134745" cy="1776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Heading2"/>
              <w:shd w:fill="FFFFFF" w:val="clear"/>
              <w:spacing w:before="75" w:after="75"/>
              <w:jc w:val="center"/>
              <w:rPr>
                <w:rFonts w:ascii="Trebuchet MS" w:hAnsi="Trebuchet MS" w:cs="Trebuchet MS"/>
                <w:color w:val="A71E90"/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A71E90"/>
                <w:sz w:val="32"/>
                <w:szCs w:val="32"/>
              </w:rPr>
              <w:t xml:space="preserve">Тревожный ребенок. </w:t>
            </w:r>
          </w:p>
          <w:p>
            <w:pPr>
              <w:pStyle w:val="Heading3"/>
              <w:shd w:fill="FFFFFF" w:val="clear"/>
              <w:spacing w:before="150" w:after="30"/>
              <w:jc w:val="center"/>
              <w:rPr>
                <w:rFonts w:ascii="Trebuchet MS" w:hAnsi="Trebuchet MS" w:cs="Trebuchet MS"/>
                <w:color w:val="39306F"/>
                <w:sz w:val="29"/>
                <w:szCs w:val="29"/>
              </w:rPr>
            </w:pPr>
            <w:r>
              <w:rPr>
                <w:rFonts w:cs="Trebuchet MS" w:ascii="Trebuchet MS" w:hAnsi="Trebuchet MS"/>
                <w:color w:val="39306F"/>
                <w:sz w:val="29"/>
                <w:szCs w:val="29"/>
              </w:rPr>
              <w:t>Рекомендации педагогам по работе с тревожными детьми</w:t>
            </w:r>
          </w:p>
          <w:p>
            <w:pPr>
              <w:pStyle w:val="Heading2"/>
              <w:spacing w:before="75" w:after="75"/>
              <w:jc w:val="center"/>
              <w:rPr>
                <w:rFonts w:ascii="Trebuchet MS" w:hAnsi="Trebuchet MS" w:cs="Trebuchet MS"/>
                <w:color w:val="39306F"/>
                <w:sz w:val="29"/>
                <w:szCs w:val="29"/>
              </w:rPr>
            </w:pPr>
            <w:r>
              <w:rPr>
                <w:rFonts w:cs="Trebuchet MS" w:ascii="Trebuchet MS" w:hAnsi="Trebuchet MS"/>
                <w:color w:val="39306F"/>
                <w:sz w:val="29"/>
                <w:szCs w:val="29"/>
              </w:rPr>
            </w:r>
          </w:p>
        </w:tc>
      </w:tr>
    </w:tbl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Хвалите ребенка даже за незначительный успех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рашивайте ребенка в середине занятия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збегайте заданий на ограниченное время, особенно заданий с необходимостью выбирать правильный ответ из нескольких приведенных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равнивайте результаты ребенка только с его собственными результатами (неделю, месяц назад)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ъявляйте адекватные возможностям ребенка требования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спользуйте на занятиях визуальную поддержку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еред началом занятия выполняйте с детьми упражнения на снижение тревожности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нижайте количество замечаний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Чаще обращайтесь к ребенку по имени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аказывая ребенка, не унижайте его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тарайтесь не стыдить ребенка, особенно в присутствии его одноклассников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остепенно приобщайте ребенка к новым заданиям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о возможности объясняйте новый материал на знакомых примерах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Избегайте длинных нотаций!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Обратите внимание на ваш стиль преподавания (авторитарный стиль может усилить тревожность ребенка).</w:t>
      </w:r>
    </w:p>
    <w:p>
      <w:pPr>
        <w:pStyle w:val="Heading3"/>
        <w:shd w:fill="FFFFFF" w:val="clear"/>
        <w:spacing w:before="150" w:after="30"/>
        <w:rPr>
          <w:color w:val="39306F"/>
          <w:sz w:val="28"/>
          <w:szCs w:val="28"/>
        </w:rPr>
      </w:pPr>
      <w:r>
        <w:rPr>
          <w:color w:val="39306F"/>
          <w:sz w:val="28"/>
          <w:szCs w:val="28"/>
        </w:rPr>
        <w:t>Повышение самооценки тревожного ребенка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женная самооценка ребенка может выражаться в болезненном восприятии критики от окружающих, обвинении себя во многих неудачах, в боязни браться за новое сложное задание. Как правило, такой ребенок чаще других подвергается манипуляциям со стороны взрослых и сверстников. Кроме того, чтобы вырасти в собственных глазах, тревожный ребенок иногда любит покритиковать других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повысить самооценку ребенка, оказывайте ему поддержку, проявляйте искреннюю заботу о нем и как можно чаще давайте позитивную оценку его действиям и поступкам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всего необходимо как можно чаще называть ребёнка по имени и хвалить его в присутствии других детей и взрослых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цательное влияние на формирование адекватной самооценки ребёнка оказывает сравнение его результатов с результатами других детей. Если вы все-таки хотите провести сравнение, то лучше сравнить результаты ребёнка с его же результатами, которых он достиг вчера, неделю или месяц назад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щении с ребёнком постарайтесь установить визуальный контакт, такое прямое общение «глаза в глаза» вселяет чувство доверия в душу ребёнка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ывайте ребёнку о своих собственных затруднениях, испытанных вами в тех или иных ситуациях (в нынешний период, в детстве), и как вы с ними справлялись. Это поможет расширению поведенческого репертуара ребёнка и осознанию того, что и у других людей существуют проблемы, сходные с его собственными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быть последовательными в воспитании ребенка. Повышению самооценки ребенка способствует демократический стиль воспитания. Обратного эффекта можно достичь, используя авторитарный и попустительский стили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йтесь с ребенком так, как будто он лучше, чем в действительности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ое влияние на самооценку ребенка оказывает большое количество приятных событий (поездки, путешествия и т. д.) и отсутствие или снижение количества отрицательных событий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е адекватной самооценки способствует хорошее физическое развитие и здоровье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робких, замкнутых, не умеющих поддерживать отношения с другими детьми, существуют особые тренинги уверенности в себ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ДОУ «Слободо-Туринский детский сад «Родничо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инова Юлия Серге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Verdana91">
    <w:name w:val="Стиль Обычный (веб) + (латиница) Verdana 9 пт Черный Перед:  Авт...1"/>
    <w:basedOn w:val="Style12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7:31:00Z</dcterms:created>
  <dc:creator>User</dc:creator>
  <dc:description/>
  <cp:keywords/>
  <dc:language>en-US</dc:language>
  <cp:lastModifiedBy>User</cp:lastModifiedBy>
  <dcterms:modified xsi:type="dcterms:W3CDTF">2022-12-07T17:34:00Z</dcterms:modified>
  <cp:revision>3</cp:revision>
  <dc:subject/>
  <dc:title/>
</cp:coreProperties>
</file>