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ультация «Если в вашей семье ребенок </w:t>
      </w:r>
    </w:p>
    <w:p>
      <w:pPr>
        <w:pStyle w:val="Style15"/>
        <w:spacing w:before="0" w:after="0"/>
        <w:jc w:val="center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rStyle w:val="StrongEmphasis"/>
          <w:sz w:val="28"/>
          <w:szCs w:val="28"/>
        </w:rPr>
        <w:t>с ограниченными возможностями здоровья»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В нашем государстве есть особые дети, которые имеют различные отклонения в развитии. Таких детей принято называть — дети с особыми образовательными потребностями или дети с ограниченными возможностями здоровья и жизнедеятельности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Задумайтесь о том, что чувствуют родители, когда понимают, что их ребёнок не такой, как остальные дети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Матери, у которых рождаются дети, имеющие специфические патологии развития, испытывают психологический шок, разочарование. Чувство вины, позора, боязнь многих трудностей в процессе лечения этого ребёнка, его воспитания и социальной адаптации, приводит некоторых родителей к отказу от своего малыша или к распаду семей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Родителям «обычных» детей стоит задуматься о том, что никто не застрахован от несчастного случая: неизлечимой болезни, пьяного водителя, взрыва петарды, который в одночасье может нарушить устоявшуюся жизнь. Например, певица Д. Гурцкая родилась слепой, а С. Л. Брайль, разработавший шрифт для слепых, потерял зрение в 3-х летнем возрасте. Великий русский писатель Ф.М. Достоевский страдал эпилепсией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а людей с ограниченными возможностями здоровья мы смотрим с удивлением, настороженностью, а иногда даже с брезгливостью. Чаще всего родители пытаются отгородить своего ребёнка от общения с детьми с ограниченными возможностями здоровья, думая, что общение с ним отрицательно скажется на развитии их чада. Дело обстоит как раз наоборот. Общаясь с ребёнком с ограниченными возможностями, играя с ним, проявляя к нему внимание и заботу, нормально развивающиеся дети становятся добрее и терпимее к недостаткам других.</w:t>
      </w:r>
    </w:p>
    <w:p>
      <w:pPr>
        <w:pStyle w:val="Style15"/>
        <w:spacing w:before="0" w:after="0"/>
        <w:jc w:val="center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rStyle w:val="StrongEmphasis"/>
          <w:sz w:val="28"/>
          <w:szCs w:val="28"/>
        </w:rPr>
        <w:t>Советы для родителей, воспитывающих ребенка с ОВЗ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Придерживание следующих правил облегчит вашу жизнь и жизнь вашего ребенка: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1. Преодолевайте страх и отчаяние.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2. Не тратьте время на поиски виновного. Его просто не бывает.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3. Определите, какая помощь необходима вашему ребенку и вашей семье, и начинайте обращаться к специалистам: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цинская помощь (консультация у детского психоневролога и других специалистов);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сихолого-педагогическая помощь (обучение в специализированном учреждении на основе рекомендаций ПМПК)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В силу огромной роли семьи, ближайшего окружения в процессе становления личности ребенка необходима такая организация социума, которая могла бы максимально стимулировать это развитие, сглаживать негативное влияние заболевания на психическое состояние ребенка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Родители – основные участники психолого-педагогической помощи детям с ОВЗ, особенно если ребенок по тем или иным причинам не посещает учебное учреждение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Для создания благоприятных условий воспитания в семье необходимо знать особенности развития ребенка, его возможности и перспективы развития, организовать целенаправленные коррекционные занятия, сформировать адекватную оценку, развивать необходимые в жизни волевые качества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В результате у него появляются интерес к труду, чувство радости, что он может быть полезен. Уверенность в своих силах. 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Такое воспитание по типу гиперопеки приводит к пассивности, отказу от деятельности. Доброе, терпеливое отношение близких должно сочетаться с определенной требовательностью к ребенку. Нужно постепенно развивать правильное отношение к своему состоянию и возможностям. Родители не должны стыдиться своего ребенка. Тогда и он сам не будет стыдиться своей болезни, уходить в себя и свое одиночество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Пока дети маленькие, родителям это кажется это неважным, они все делают за них, но, в конце концов, это перерастает в большую проблему, решить которую с годами все труднее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Если мать постоянно подменяет действия ребенка, происходит остановка его развития, растет страх беспомощности и зависимость от посторонней помощи, и в такой обстановке ребенок теряет самостоятельность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Все это приводит в конечном итоге к социальной пассивности. Физические недостатки ведут к изолированности ребенка от внешнего мира и общения со сверстниками и взрослыми. Создается замкнутый круг-звено «физических недостатков» сменяет звено «психических недостатков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стая, подобный ребенок оказывается неспособным к самостоятельной жизни не столько из-за своего дефекта, сколько из-за несвоевременного формирования личностного развития. Задача родителей (да и специалистов) состоит в разрыве этого порочного круга и создания условий для адекватного развития и формирования личности детей-инвалидов.</w:t>
      </w:r>
    </w:p>
    <w:p>
      <w:pPr>
        <w:pStyle w:val="Style15"/>
        <w:spacing w:before="0" w:after="0"/>
        <w:ind w:firstLine="708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Каждый ребёнок имеет право на полноценно прожитое детств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БРО ПОРОЖДАЕТ ДОБРО.</w:t>
      </w:r>
    </w:p>
    <w:p>
      <w:pPr>
        <w:pStyle w:val="Style15"/>
        <w:spacing w:before="0" w:after="0"/>
        <w:jc w:val="center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rFonts w:cs="Cantarell;Times New Roman" w:ascii="Cantarell;Times New Roman" w:hAnsi="Cantarell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родителям,</w:t>
      </w:r>
    </w:p>
    <w:p>
      <w:pPr>
        <w:pStyle w:val="Style15"/>
        <w:spacing w:before="0" w:after="0"/>
        <w:jc w:val="center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rStyle w:val="StrongEmphasis"/>
          <w:sz w:val="28"/>
          <w:szCs w:val="28"/>
        </w:rPr>
        <w:t>имеющим детей с ограниченными возможностями здоровь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Дарите ребёнку свою любовь и внимание, но не забывайте, что есть и другие члены семьи, которые в них тоже нуждаютс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Организуйте свой быт так, чтобы никто в семье не чувствовал себя “жертвой”, отказываясь от своей личной жизн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е ограждайте ребёнка от обязанностей и проблем. Решайте все дела вместе с ним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Предоставьте ребёнку самостоятельность в действиях и принятии решени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Следите за своей внешностью и поведением. Ребёнок должен гордиться в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е бойтесь отказать ребёнку в чём-либо, если считаете его требования чрезмерны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Чаще разговаривайте с ребёнком. Помните, что ни телевизор, ни радио не заменят вас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е ограничивайте ребёнка в общении со сверстника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е отказывайтесь от встречи с друзьями, приглашайте их в г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Чаще прибегайте к советам педагогов и психологов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Общайтесь с семьями, где есть дети-инвалиды. Передавайте свой опыт и перенимайте чужо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Не изводите себя упрёками. В том, что у вас больной ребёнок, вы не виноваты!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Помните, что когда-нибудь ребёнок повзрослеет и ему придётся жить самостоятельно. Готовьте его к будущей жизни, говорите с ребенком о ней.</w:t>
      </w:r>
    </w:p>
    <w:p>
      <w:pPr>
        <w:pStyle w:val="Style15"/>
        <w:spacing w:before="0" w:after="0"/>
        <w:jc w:val="both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sz w:val="28"/>
          <w:szCs w:val="28"/>
        </w:rPr>
        <w:t>И всегда помните о том, что рано или поздно Ваши усилия, стойкое терпение и непомерный труд в воспитании ребенка с ОВЗ будут обязательно вознаграждены!</w:t>
      </w:r>
    </w:p>
    <w:p>
      <w:pPr>
        <w:pStyle w:val="Normal"/>
        <w:rPr>
          <w:rFonts w:ascii="Cantarell;Times New Roman" w:hAnsi="Cantarell;Times New Roman" w:cs="Cantarell;Times New Roman"/>
          <w:sz w:val="28"/>
          <w:szCs w:val="28"/>
        </w:rPr>
      </w:pPr>
      <w:r>
        <w:rPr>
          <w:rFonts w:cs="Cantarell;Times New Roman" w:ascii="Cantarell;Times New Roman" w:hAnsi="Cantarell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Устинова Юлия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tare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5:00Z</dcterms:created>
  <dc:creator>User</dc:creator>
  <dc:description/>
  <cp:keywords/>
  <dc:language>en-US</dc:language>
  <cp:lastModifiedBy>User</cp:lastModifiedBy>
  <dcterms:modified xsi:type="dcterms:W3CDTF">2023-03-09T16:50:00Z</dcterms:modified>
  <cp:revision>3</cp:revision>
  <dc:subject/>
  <dc:title/>
</cp:coreProperties>
</file>